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FF0000"/>
          <w:u w:val="single"/>
        </w:rPr>
        <w:t>на фирменном бланке компании</w:t>
      </w:r>
    </w:p>
    <w:p>
      <w:pPr>
        <w:pStyle w:val="Normal"/>
        <w:ind w:left="4500" w:hanging="0"/>
        <w:jc w:val="right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 xml:space="preserve">Генеральному директору 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>ООО «БДЦ»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Субботину К.Ю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Уважаемый Кирилл Юрьевич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Прошу Вас передать ключи (</w:t>
      </w:r>
      <w:r>
        <w:rPr>
          <w:sz w:val="16"/>
          <w:szCs w:val="16"/>
          <w:u w:val="single"/>
        </w:rPr>
        <w:t>номер и комплектность ключей</w:t>
      </w:r>
      <w:r>
        <w:rPr>
          <w:sz w:val="22"/>
          <w:szCs w:val="22"/>
        </w:rPr>
        <w:t>) в пользование нашей компании и запрограммировать магнитные пропуска для доступа в арендуемое помещение № ______, расположенное на ___ этаже здания «Балтийского Делового Центра» по адресу: Санкт-Петербург, ул. Гаккелевская, д. 21, лит. А, следующим сотрудник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75"/>
        <w:gridCol w:w="1983"/>
        <w:gridCol w:w="4403"/>
        <w:gridCol w:w="2092"/>
        <w:gridCol w:w="2034"/>
        <w:gridCol w:w="203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ка (полность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 (паспорт: дата рождения, серия №, кем и когда выдан, место регистрац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агнитного пропу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арендодателе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жим работы </w:t>
            </w:r>
            <w:r>
              <w:rPr>
                <w:sz w:val="18"/>
                <w:szCs w:val="18"/>
              </w:rPr>
              <w:t>(круглосуточный, в том числе в выходные и праздничные дни / ограничен внутренним распорядком здан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подпи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лицами, имеющими право подписи материальных пропусков на внос/вынос материальных ценностей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ошу также запрограммировать магнитный(е) пропуск(а) для доступа в паркинг к арендуемому(ым) паркоместу(ам), расположенному(ых) на ___ этаже БДЦ, сотруднику(ам), представленному(ым) в вышеуказанном спис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2880"/>
        <w:gridCol w:w="34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отру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коме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 автомоби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номер автомобил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Арендатор __________________</w:t>
        <w:tab/>
        <w:tab/>
        <w:tab/>
        <w:tab/>
        <w:tab/>
        <w:tab/>
        <w:tab/>
        <w:tab/>
        <w:t>_______________ _______________________</w:t>
        <w:tab/>
        <w:tab/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3540" w:hanging="3540"/>
        <w:rPr>
          <w:sz w:val="15"/>
          <w:szCs w:val="15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15"/>
          <w:szCs w:val="15"/>
        </w:rPr>
        <w:t>(подпись)</w:t>
        <w:tab/>
        <w:t xml:space="preserve">                       (расшифровка подписи)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По окончанию программирования магнитных пропусков (пластиковых карточек </w:t>
      </w:r>
      <w:r>
        <w:rPr>
          <w:i/>
          <w:sz w:val="20"/>
          <w:szCs w:val="20"/>
          <w:lang w:val="en-US"/>
        </w:rPr>
        <w:t>Em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rin</w:t>
      </w:r>
      <w:r>
        <w:rPr>
          <w:i/>
          <w:sz w:val="20"/>
          <w:szCs w:val="20"/>
        </w:rPr>
        <w:t>) ответственное лицо арендодателя за пропускной режим передал их в пользование сотрудникам арендатора согласно представленному списку в количестве _____ шт.</w:t>
      </w:r>
    </w:p>
    <w:p>
      <w:pPr>
        <w:pStyle w:val="Normal"/>
        <w:ind w:left="3540" w:hanging="3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Данные магнитные пропуски и ключи от помещений в количестве ______ получил генеральный директор либо уполномоченный сотрудник арендатора:</w:t>
      </w:r>
    </w:p>
    <w:p>
      <w:pPr>
        <w:pStyle w:val="Normal"/>
        <w:ind w:left="3540" w:hanging="3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049"/>
        <w:gridCol w:w="4119"/>
        <w:gridCol w:w="3539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238" w:right="357" w:gutter="0" w:header="0" w:top="14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56:00Z</dcterms:created>
  <dc:creator>gorodnicheva</dc:creator>
  <dc:description/>
  <cp:keywords/>
  <dc:language>en-US</dc:language>
  <cp:lastModifiedBy>Вадим</cp:lastModifiedBy>
  <cp:lastPrinted>2014-01-15T10:45:00Z</cp:lastPrinted>
  <dcterms:modified xsi:type="dcterms:W3CDTF">2018-10-26T08:45:00Z</dcterms:modified>
  <cp:revision>36</cp:revision>
  <dc:subject/>
  <dc:title>На фирменном бланке компании</dc:title>
</cp:coreProperties>
</file>